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della Professione di Ostetrica della Provincia di SASSARI –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ALLEGATO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della Professione di Ostetrica della Provincia di SASSARI –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ELENCO SOTTOSCRITTORI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ALLEGATO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sostenitore</w:t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della Professione di Ostetrica della Provincia di SASSARI –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LISTA DEPOSITATA A MANO PRESSO LA SEDE DELL’ORDIN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della Professione di Ostetrica della Provincia di SASSARI – Quadriennio 2021/2024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Elezione CONSIGLIO DIRETTIVO – ELENCO SOTTOSCRITTORI LISTA DEPOSITATA A MANO PRESSO LA SEDE DELL’ORDIN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3698"/>
        <w:gridCol w:w="3544"/>
      </w:tblGrid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. Iscrizione Alb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Firma sostenitor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UTENTICAZIONE DELLE FIRME DEI SOTTOSCRITTORI DELLA LISTA DENOMINATA 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nsiglio Direttivo.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li, ______________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</w:t>
        <w:br/>
        <w:t xml:space="preserve">Firma leggibile (nome e cognome) del Presidente (o del suo delegato) </w:t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della Professione di Ostetrica della Provincia di SASSARI –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CANDIDATURA SINGOLA A MEZZO PEC</w:t>
      </w:r>
    </w:p>
    <w:p>
      <w:pPr>
        <w:pStyle w:val="Normal"/>
        <w:spacing w:lineRule="auto" w:line="240"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ALLEGATO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della Professione di Ostetrica della Provincia di SASSARI – Quadriennio 2021/202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Elezione CONSIGLIO DIRETTIVO – ELENCO SOTTOSCRITTORI CANDIDATURA TRASMESSA A MEZZO PEC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ALLEGATO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della Professione di Ostetrica della Provincia di SASSARI –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CANDIDATURA SINGOLA DEPOSITATA A MANO PRESSO LA SEDE DELL’ORDINE</w:t>
      </w:r>
    </w:p>
    <w:p>
      <w:pPr>
        <w:pStyle w:val="Normal"/>
        <w:spacing w:lineRule="auto" w:line="240" w:before="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della Professione di Ostetrica della Provincia di SASSARI – Quadriennio 2021/202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Elezione CONSIGLIO DIRETTIVO – ELENCO SOTTOSCRITTORI CANDIDATURA DEPOSITATA A MANO PRESSO LA SEDE DELL’ORDINE</w:t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3621"/>
        <w:gridCol w:w="3621"/>
      </w:tblGrid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Iscrizione Alb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ocumento identità (numero/rilasciato da/in data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sostenitore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ENTICAZIONE DELLE FIRME DEI SOTTOSCRITTORIDELLA CANDIDATURA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nsiglio Direttivo.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>________________li, ______________</w:t>
      </w:r>
    </w:p>
    <w:p>
      <w:pPr>
        <w:pStyle w:val="Normal"/>
        <w:spacing w:lineRule="auto" w:line="240"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spacing w:lineRule="auto" w:line="240"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Firma leggibile (nome e cognome) del Presidente (o del suo delegato)</w:t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della Professione di Ostetrica della Provincia di SASSARI –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PRESENTAZIONE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ALLEGATO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SUPPLENT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della Professione di Ostetrica della Provincia di SASSARI –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ELENCO SOTTOSCRITTORI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ALLEGATO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sostenitor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della Professione di Ostetrica della Provincia di SASSARI –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PRESENTAZIONE LISTA DEPOSITATA A MANO PRESSO LA SEDE DELL’ORDIN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>
          <w:trHeight w:val="510" w:hRule="atLeast"/>
        </w:trPr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SUPPLENTE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della Professione di Ostetrica della Provincia di SASSARI – Quadriennio 2021/2024</w:t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</w:rPr>
      </w:pPr>
      <w:r>
        <w:rPr>
          <w:b/>
        </w:rPr>
        <w:t>Elezione COLLEGIO REVISORI CONTI – ELENCO SOTTOSCRITTORI LISTA DEPOSITATA A MANO PRESSO LA SEDE DELL’ORDIN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>
          <w:trHeight w:val="510" w:hRule="atLeast"/>
        </w:trPr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</w:rPr>
        <w:t>AUTENTICAZIONE DELLE FIRME DEI SOTTOSCRITTORIDELLA LISTA DENOMINATA 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llegio dei Revisori Conti.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li, 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</w:t>
        <w:br/>
        <w:t xml:space="preserve">Firma leggibile (nome e cognome) del Presidente (o del suo delegato) </w:t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della Professione di Ostetrica della Provincia di SASSARI – Quadriennio 2021/2024</w:t>
      </w:r>
    </w:p>
    <w:p>
      <w:pPr>
        <w:pStyle w:val="Normal"/>
        <w:spacing w:lineRule="auto" w:line="240" w:before="0" w:after="120"/>
        <w:jc w:val="center"/>
        <w:rPr>
          <w:sz w:val="16"/>
          <w:szCs w:val="16"/>
        </w:rPr>
      </w:pPr>
      <w:r>
        <w:rPr>
          <w:b/>
          <w:sz w:val="16"/>
          <w:szCs w:val="16"/>
        </w:rPr>
        <w:t>Elezione COLLEGIO REVISORI CONTI – PRESENTAZIONE CANDIDATURA SINGOLA A MEZZO PEC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ALLEGATO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della Professione di Ostetrica della Provincia di SASSARI – Quadriennio 2021/2024</w:t>
      </w:r>
    </w:p>
    <w:p>
      <w:pPr>
        <w:pStyle w:val="Normal"/>
        <w:spacing w:lineRule="auto" w:line="240" w:before="0" w:after="120"/>
        <w:jc w:val="center"/>
        <w:rPr>
          <w:sz w:val="16"/>
          <w:szCs w:val="16"/>
        </w:rPr>
      </w:pPr>
      <w:r>
        <w:rPr>
          <w:b/>
          <w:sz w:val="16"/>
          <w:szCs w:val="16"/>
        </w:rPr>
        <w:t>Elezione COLLEGIO REVISORI CONTI – ELENCO SOTTOSCRITTORI CANDIDATURA SINGOLA TRASMESSA A MEZZO PEC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ALLEGATO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sostenitore</w:t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della Professione di Ostetrica della Provincia di SASSARI – Quadriennio 2021/2024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e COLLEGIO  REVISORI CONTI – PRESENTAZIONE CANDIDATURA SINGOLA DEPOSITATA A MANO PRESSO LA SEDE DELL’ORDIN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candidato per accettazione candidatura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della Professione di Ostetrica della Provincia di SASSARI –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PRESENTAZIONE CANDIDATURA SINGOLA DEPOSITATA A MANO PRESSO LA SEDE DELL’ORDIN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3331"/>
        <w:gridCol w:w="333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sostenitore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UTENTICAZIONE DELLE FIRME DEI SOTTOSCRITTORI DELLA CANDIDATU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llegio dei Revisori Conti.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li, 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</w:t>
        <w:br/>
        <w:t xml:space="preserve">Firma leggibile (nome e cognome) del Presidente (o del suo delegato)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16:00Z</dcterms:created>
  <dc:creator>Maria Giovanna</dc:creator>
  <dc:description/>
  <dc:language>en-US</dc:language>
  <cp:lastModifiedBy>CONSORZIO-LCDPC</cp:lastModifiedBy>
  <cp:lastPrinted>2020-09-29T13:34:00Z</cp:lastPrinted>
  <dcterms:modified xsi:type="dcterms:W3CDTF">2020-09-30T14:16:00Z</dcterms:modified>
  <cp:revision>2</cp:revision>
  <dc:subject/>
  <dc:title/>
</cp:coreProperties>
</file>